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en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аенлы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16нчы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"Каенлы авыл җирлеге” муниципаль берәмлеге Уставына таянып, Каенлы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Каенлы авыл җирлеге Советының 2018 елның 23 июлендә кабул ителгән  “Җир салымы турында” 16 нчы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енлы  авыл җирлеге башлыгы                                                    Ф.М. Нәбиуллин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1:00Z</dcterms:created>
  <dc:creator>Старошешминск</dc:creator>
  <dc:description/>
  <cp:keywords/>
  <dc:language>en-US</dc:language>
  <cp:lastModifiedBy>User</cp:lastModifiedBy>
  <cp:lastPrinted>2014-11-14T13:54:00Z</cp:lastPrinted>
  <dcterms:modified xsi:type="dcterms:W3CDTF">2019-01-28T08:52:00Z</dcterms:modified>
  <cp:revision>8</cp:revision>
  <dc:subject/>
  <dc:title/>
</cp:coreProperties>
</file>